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50"/>
          <w:sz w:val="56"/>
          <w:szCs w:val="56"/>
        </w:rPr>
        <w:t>东莞市城市配送车队组建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56"/>
          <w:szCs w:val="56"/>
        </w:rPr>
      </w:pPr>
      <w:r>
        <w:rPr>
          <w:rFonts w:ascii="黑体;SimHei" w:hAnsi="黑体;SimHei" w:cs="黑体;SimHei" w:eastAsia="黑体;SimHei"/>
          <w:b/>
          <w:color w:val="000000"/>
          <w:spacing w:val="50"/>
          <w:sz w:val="56"/>
          <w:szCs w:val="56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600"/>
        <w:ind w:left="657" w:firstLine="846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2pt" to="341.95pt,2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企业名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   （加盖企业公章）</w:t>
      </w:r>
    </w:p>
    <w:p>
      <w:pPr>
        <w:pStyle w:val="Normal"/>
        <w:spacing w:lineRule="atLeast" w:line="600"/>
        <w:ind w:left="657" w:firstLine="846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2pt" to="341.95pt,27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填报日期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b/>
          <w:b/>
          <w:color w:val="000000"/>
          <w:sz w:val="20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0"/>
          <w:szCs w:val="44"/>
        </w:rPr>
      </w:r>
    </w:p>
    <w:tbl>
      <w:tblPr>
        <w:tblW w:w="9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9"/>
        <w:gridCol w:w="567"/>
        <w:gridCol w:w="560"/>
        <w:gridCol w:w="519"/>
        <w:gridCol w:w="196"/>
        <w:gridCol w:w="427"/>
        <w:gridCol w:w="291"/>
        <w:gridCol w:w="418"/>
        <w:gridCol w:w="468"/>
        <w:gridCol w:w="345"/>
        <w:gridCol w:w="14"/>
        <w:gridCol w:w="447"/>
        <w:gridCol w:w="426"/>
        <w:gridCol w:w="710"/>
        <w:gridCol w:w="1654"/>
      </w:tblGrid>
      <w:tr>
        <w:trPr>
          <w:trHeight w:val="2619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说明：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申请企业填写本表并附上相关材料（详见本表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，向东莞市道路运输管理局货运管理科（地址：东莞市东城立新交通大厦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楼，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2002286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2002289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提交申请。</w:t>
            </w:r>
          </w:p>
          <w:p>
            <w:pPr>
              <w:pStyle w:val="Normal"/>
              <w:ind w:left="632" w:hanging="632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企业收到市道路运输管理局批复后，自行为符合条件的车辆喷涂 “东莞城市共同配送统一标识”，并在批复之日起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个月内，依照《城市配送车辆通行证管理规定》到市公安交警部门申办《城市配送车辆通行证》。</w:t>
            </w:r>
          </w:p>
          <w:p>
            <w:pPr>
              <w:pStyle w:val="Normal"/>
              <w:ind w:left="485" w:hanging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表需用电脑打印，加盖骑缝章。</w:t>
            </w:r>
          </w:p>
        </w:tc>
      </w:tr>
      <w:tr>
        <w:trPr>
          <w:trHeight w:val="457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企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基本信息</w:t>
            </w:r>
          </w:p>
        </w:tc>
      </w:tr>
      <w:tr>
        <w:trPr>
          <w:trHeight w:val="5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</w:t>
            </w:r>
            <w:r>
              <w:rPr>
                <w:rFonts w:ascii="宋体;SimSun" w:hAnsi="宋体;SimSun" w:cs="宋体;SimSun"/>
                <w:b/>
                <w:color w:val="000000"/>
              </w:rPr>
              <w:t>地址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编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法人代表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0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办人姓名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停车场地址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停车场地面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停车场所有权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有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</w:rPr>
              <w:t>租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期限：</w:t>
            </w:r>
          </w:p>
        </w:tc>
      </w:tr>
      <w:tr>
        <w:trPr>
          <w:trHeight w:val="49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有车辆总数（辆）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自有核定载质量小于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吨的厢式货车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辆，其中冷藏车数量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辆。</w:t>
            </w:r>
          </w:p>
        </w:tc>
      </w:tr>
      <w:tr>
        <w:trPr>
          <w:trHeight w:val="56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员工数量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人。其中，专职安全管理人员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人，驾驶员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人。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车队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近两年的道路运输企业信誉考核等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两年内有无发生重大交通责任事故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在南城、莞城、东城和万江内的主要配送路段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配送时段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我市城市共同配送试点项目承办企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color w:val="000000"/>
          <w:sz w:val="20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0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7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拟申领《城市配送车辆通行证》车辆明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填表说明：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表格不够，可另附表填写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73025</wp:posOffset>
                      </wp:positionV>
                      <wp:extent cx="5847715" cy="69322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693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1701"/>
                                    <w:gridCol w:w="992"/>
                                    <w:gridCol w:w="709"/>
                                    <w:gridCol w:w="1417"/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车牌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道路运输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核定载质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燃料 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机动车登记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是否取得绿色环保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主要运输货物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545.85pt;mso-wrap-distance-left:9pt;mso-wrap-distance-right:9pt;mso-wrap-distance-top:0pt;mso-wrap-distance-bottom:0pt;margin-top:5.7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1701"/>
                              <w:gridCol w:w="992"/>
                              <w:gridCol w:w="709"/>
                              <w:gridCol w:w="1417"/>
                              <w:gridCol w:w="1276"/>
                              <w:gridCol w:w="170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道路运输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核定载质量（吨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燃料 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机动车登记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是否取得绿色环保标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6"/>
                                    </w:rPr>
                                    <w:t>主要运输货物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机动车登记日期按车辆行驶证上核定登记日期填写；</w:t>
            </w:r>
          </w:p>
          <w:p>
            <w:pPr>
              <w:pStyle w:val="Normal"/>
              <w:ind w:left="1120" w:hanging="112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主要运输货物类型可填写：物流快递，超市连锁配送，住宿餐饮相关配送，医药配送，食品，烟酒，家电，其他（请具体说明）。可同时填写多项。</w:t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color w:val="000000"/>
          <w:sz w:val="20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0"/>
        </w:rPr>
        <w:t xml:space="preserve">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申请材料核对表</w:t>
            </w:r>
          </w:p>
        </w:tc>
      </w:tr>
      <w:tr>
        <w:trPr>
          <w:trHeight w:val="49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请在所提供的申请材料后□内用“√”填注</w:t>
            </w:r>
          </w:p>
          <w:p>
            <w:pPr>
              <w:pStyle w:val="Normal"/>
              <w:spacing w:lineRule="auto" w:line="276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东莞市城市配送车队申请表》（本表）；                    </w:t>
            </w:r>
          </w:p>
          <w:p>
            <w:pPr>
              <w:pStyle w:val="Normal"/>
              <w:spacing w:lineRule="auto" w:line="276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道路运输经营许可证》正、副本复印件；</w:t>
            </w:r>
          </w:p>
          <w:p>
            <w:pPr>
              <w:pStyle w:val="Normal"/>
              <w:spacing w:lineRule="auto" w:line="276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营业执照、组织机构代码证复印件，经办人身份证复印件和书面委托书；                                             </w:t>
            </w:r>
          </w:p>
          <w:p>
            <w:pPr>
              <w:pStyle w:val="Normal"/>
              <w:spacing w:lineRule="auto" w:line="276"/>
              <w:ind w:left="735" w:hanging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本市行政区域内停车场地租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以上的有效租赁合同或自有产权证明复印件及场地平面图；  </w:t>
            </w:r>
          </w:p>
          <w:p>
            <w:pPr>
              <w:pStyle w:val="Normal"/>
              <w:spacing w:lineRule="auto" w:line="276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 xml:space="preserve">近两年内无发生重大交通责任事故证明；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车辆驾驶员社保参保证明；       </w:t>
            </w:r>
          </w:p>
          <w:p>
            <w:pPr>
              <w:pStyle w:val="Normal"/>
              <w:spacing w:lineRule="auto" w:line="276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 xml:space="preserve">拟申领《城市配送车辆通行证》车辆的行驶证（正副本的正反面都要复印）、道路运输证、车辆技术等级证明（或车辆综合性能检测技术合格证明）复印件； </w:t>
            </w:r>
          </w:p>
          <w:p>
            <w:pPr>
              <w:pStyle w:val="Normal"/>
              <w:spacing w:lineRule="auto" w:line="276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拟申领《城市配送车辆通行证》车辆的环保标志信息复印件；</w:t>
            </w:r>
          </w:p>
          <w:p>
            <w:pPr>
              <w:pStyle w:val="Normal"/>
              <w:spacing w:lineRule="auto" w:line="276"/>
              <w:ind w:left="735" w:hanging="735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符合《东莞市城市配送车队组建工作方案》第四点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条，需申请放宽申请条件的，提供纳入我市城市共同配送试点项目承办企业的证明材料。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只有上述材料齐全有效后，申请才予受理。</w:t>
            </w:r>
          </w:p>
        </w:tc>
      </w:tr>
      <w:tr>
        <w:trPr>
          <w:trHeight w:val="45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本企业承诺符合组建城市配送车队的资格条件，本表及其它相关材料中提供的信息均真实有效，如有虚假信息，本企业将被取消城市配送车队组建资格，并承担相关责任。</w:t>
            </w:r>
          </w:p>
          <w:p>
            <w:pPr>
              <w:pStyle w:val="Normal"/>
              <w:spacing w:lineRule="exact" w:line="360"/>
              <w:ind w:firstLine="522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本企业承诺守法经营，积极配合政府部门开展城市共同配送试点工作，遵守城市配送车辆有关管理规定，创新管理和服务模式，加快技术装备更新应用，落实安全生产主体责任，向社会提供优质、安全、便利的城市配送服务。</w:t>
            </w:r>
          </w:p>
          <w:p>
            <w:pPr>
              <w:pStyle w:val="Normal"/>
              <w:spacing w:lineRule="exact" w:line="360"/>
              <w:ind w:firstLine="522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  <w:szCs w:val="24"/>
              </w:rPr>
              <w:t>负责人签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申请企业：</w:t>
            </w:r>
            <w:r>
              <w:rPr>
                <w:b/>
                <w:sz w:val="24"/>
                <w:szCs w:val="24"/>
                <w:u w:val="single"/>
              </w:rPr>
              <w:t>（加盖公章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5060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3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道路运输管理局审查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/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>道路运输管理局</dc:creator>
  <dc:description/>
  <cp:keywords/>
  <dc:language>en-US</dc:language>
  <cp:lastModifiedBy>zhangxy</cp:lastModifiedBy>
  <cp:lastPrinted>2014-09-02T09:59:00Z</cp:lastPrinted>
  <dcterms:modified xsi:type="dcterms:W3CDTF">2014-09-02T01:59:00Z</dcterms:modified>
  <cp:revision>29</cp:revision>
  <dc:subject/>
  <dc:title>交通运输部办公厅关于做好《道路危险货物运输管理规定》贯彻实施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